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ДЛЯ РОДИТЕЛЕЙ: «БЕЗОПАСНЫЕ ОКНА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правило: Не оставлять окно открытым, поскольку достаточно отвлечься    на секунду, которая может стать последним мгновением в жизни ребенка или искалечить ее навсегд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правило: Не использовать москитные сетки без соответствующей защиты 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 годовалого ребенк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правило: Не оставлять ребенка без присмотра,  особенно играющего возле окон и стеклянных дверей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правило: Не оставлять возле окон предметы или  мебель, которые могут послужить ребенку ступенькой для того, чтобы залезть на подоконник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правило: Не следует позволять детям прыгать на кровати или другой мебели, расположенной вблизи  око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правило: Тщательно подобрать аксессуары на окна. В частности средства  солнцезащиты, такие как жалюзи и рулонные шторы должны быть  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правило: Установить на окна блокираторы, препятствующие открытию окна ребенком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к родителя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родители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упает теплое время года, и вы забываете о том, что открытое окно может быть смертельно опасно для вашего ребенк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бдительны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ЩИТИТЬ РЕБЕНКА ОТ ПАДЕНИЯ ИЗ ОКНА?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одвиньте от окон все виды мебели, чтобы ребенок не мог залезть на подоконни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ИКОГДА не рассчитывайте на москитные сетки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 возможности, открывайте окна сверху, а не сниз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тавьте на окна специальные фиксаторы, которые не позволяют ребенку открыть окно более чем на несколько дюймов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Если вы что-то показываете ребенку из окна - всегда крепко фиксируйте его, будьте готовы к резким движениям малыша, держите ладони сухими, не держите ребенка за одежд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ько бдительное отношение к своим собственным детям со стороны вас,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ЕЙ, поможет избежать беды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3560" cy="386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7115" cy="4323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97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ЯМ ОБ ОПАСНОСТЯХ ОТКРЫТОГО ОК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, соблюдение которых поможет сохранить жизнь и здоровье дет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йте ребенку опасность открытого окна из-за возможного па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бдительное отношение к своим собственным детям со стороны вас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, поможет избежать беды, а в некоторых случаях административной либо уголовной ответственност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ЕДОТВРАТИТЬ ВЫПАДЕНИЕ РЕБЕНКА ИЗ ОК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7 ПРАВИЛ, ЧТОБЫ НЕ ДОПУСТИТЬ НЕЛЕПОЙ ГИБЕЛИ ВАШЕГО РЕБЕН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АВИЛО: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ВИЛО: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АВИЛО: Не оставлять ребенка без присмотра, особенно играющего возле окон и стеклянных двер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АВИЛО: Не ставить мебель поблизости окон, чтобы ребенок не взобрался на подокон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АВИЛО: Не следует позволять детям прыгать на кровати или другой мебели, расположенной вблизи ок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АВИЛО: 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АВИЛО: Установить на окна блокираторы, препятствующие открытию окна ребенком самостоятельн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0:00Z</dcterms:created>
  <dc:creator>Пользователь</dc:creator>
  <dc:description/>
  <cp:keywords/>
  <dc:language>en-US</dc:language>
  <cp:lastModifiedBy>Пользователь</cp:lastModifiedBy>
  <cp:lastPrinted>2023-05-15T14:43:00Z</cp:lastPrinted>
  <dcterms:modified xsi:type="dcterms:W3CDTF">2023-05-17T06:30:00Z</dcterms:modified>
  <cp:revision>4</cp:revision>
  <dc:subject/>
  <dc:title/>
</cp:coreProperties>
</file>