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i/>
          <w:i/>
          <w:iCs/>
          <w:color w:val="FF0000"/>
          <w:sz w:val="20"/>
          <w:szCs w:val="20"/>
        </w:rPr>
      </w:pPr>
      <w:r>
        <w:rPr>
          <w:color w:val="FF0000"/>
          <w:lang w:val="en-US" w:eastAsia="en-US"/>
        </w:rPr>
        <w:t xml:space="preserve">                                                                           </w:t>
      </w:r>
      <w:r>
        <w:rPr>
          <w:color w:val="FF0000"/>
          <w:lang w:val="en-US" w:eastAsia="en-US"/>
        </w:rPr>
        <w:drawing>
          <wp:inline distT="0" distB="0" distL="0" distR="0">
            <wp:extent cx="36195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вердловская область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Heading2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А ВОЛЧАНСКОГО ГОРОДСКОГО ОКРУГ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jc w:val="left"/>
        <w:rPr>
          <w:caps/>
          <w:spacing w:val="160"/>
        </w:rPr>
      </w:pPr>
      <w:r>
        <w:rPr>
          <w:caps/>
          <w:spacing w:val="160"/>
        </w:rPr>
        <w:t xml:space="preserve">         </w:t>
      </w:r>
      <w:r>
        <w:rPr>
          <w:caps/>
          <w:spacing w:val="160"/>
        </w:rPr>
        <w:t>постановление</w:t>
      </w:r>
    </w:p>
    <w:p>
      <w:pPr>
        <w:pStyle w:val="Normal"/>
        <w:rPr>
          <w:caps/>
          <w:spacing w:val="160"/>
        </w:rPr>
      </w:pPr>
      <w:r>
        <w:rPr>
          <w:caps/>
          <w:spacing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</w:t>
      </w:r>
      <w:r>
        <w:rPr>
          <w:lang w:val="en-US"/>
        </w:rPr>
        <w:t>2021</w:t>
      </w:r>
      <w:r>
        <w:rPr/>
        <w:t xml:space="preserve"> года </w:t>
        <w:tab/>
        <w:tab/>
        <w:tab/>
        <w:t xml:space="preserve">      </w:t>
        <w:tab/>
      </w:r>
      <w:r>
        <w:rPr>
          <w:sz w:val="18"/>
          <w:szCs w:val="18"/>
        </w:rPr>
        <w:t xml:space="preserve">                               </w:t>
        <w:tab/>
        <w:t xml:space="preserve">               </w:t>
      </w:r>
      <w:r>
        <w:rPr>
          <w:sz w:val="16"/>
          <w:szCs w:val="16"/>
        </w:rPr>
        <w:tab/>
      </w:r>
      <w:r>
        <w:rPr/>
        <w:t xml:space="preserve">              </w:t>
        <w:tab/>
        <w:t xml:space="preserve">      </w:t>
        <w:tab/>
        <w:t>№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. Волчан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</w:t>
      </w:r>
      <w:hyperlink w:anchor="P30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Перечня</w:t>
        </w:r>
      </w:hyperlink>
      <w:r>
        <w:rPr>
          <w:b/>
          <w:i/>
          <w:sz w:val="28"/>
          <w:szCs w:val="28"/>
        </w:rPr>
        <w:t xml:space="preserve"> должностей муниципальной службы Волчанского городского округа, при замещении которых муниципальные служащие обязаны предоставлять сведения о своих доходах, расходах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муществе и обязательствах имущественного характера, а такж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Федеральным законом от 25.12.2008 года №273-ФЗ «О противодействии корруп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олчанского городского округа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– Перечень) (прилагается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главы Волчанского городского округа от 26.12.2016 года №782 «</w:t>
      </w:r>
      <w:r>
        <w:rPr>
          <w:bCs/>
          <w:iCs/>
          <w:sz w:val="28"/>
          <w:szCs w:val="28"/>
        </w:rPr>
        <w:t xml:space="preserve">Об утверждении </w:t>
      </w:r>
      <w:hyperlink w:anchor="P30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>
          <w:sz w:val="28"/>
          <w:szCs w:val="28"/>
        </w:rPr>
        <w:t xml:space="preserve"> должностей муниципальной службы Волчанского городского округа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Волчанского городского округа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lcha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А.В. Вервейн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Волчанского городского окру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4.2021 года №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ЧЕНЬ ДОЛЖНОСТЕЙ МУНИЦИПАЛЬНОЙ СЛУЖБЫ ВОЛЧАНСКОГО ГОРОДСКОГО ОКРУГА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ДОХОДАХ, РАСХОДАХ, ОБ ИМУЩ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осящиеся к высшим должностям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Волчанского городского округа по ЖКХ, транспорту, энергетике и связ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Волчанского городского округа по социальным вопросам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ниципального органа осуществляющего управление в сфере образования – Отдела образования Волчанского городского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имуществом Волчанского городского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Волчанского городского округ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осящиеся к главным должностям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администрации Волчанского городского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 строительства и архитектуры администрации Волчанского городского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тчетности и учета администрации Волчанского городского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Волчанского городского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экономического отдела администрации Волчанского городского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Волчанского городского округ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, относящиеся к ведущим должностям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го органа Волчанского городского округ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осящиеся к старшим должностям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администрации Волчанского городского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Волчанской городской Думы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требительского рынка и услуг администрации Волчанского городского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администрации Волчанского городского округ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осящиеся к младшим должностям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Комитета по управлению имуществом Волчанского городского округ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муниципального органа, осуществляющего управление в сфере образования, - Отдела образования Волчанского городского округ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 ГО и ЧС администрации Волчанского городского округ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Финансового отдела администрации Волчанского городского округ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экономического отдела администрации Волчанского городского округ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юридического отдела администрации Волчанского городского округа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cha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1:00Z</dcterms:created>
  <dc:creator>Ирина</dc:creator>
  <dc:description/>
  <cp:keywords/>
  <dc:language>en-US</dc:language>
  <cp:lastModifiedBy>Орг.отдел</cp:lastModifiedBy>
  <cp:lastPrinted>2021-04-09T09:27:00Z</cp:lastPrinted>
  <dcterms:modified xsi:type="dcterms:W3CDTF">2021-05-19T05:27:00Z</dcterms:modified>
  <cp:revision>7</cp:revision>
  <dc:subject/>
  <dc:title>                                                                            </dc:title>
</cp:coreProperties>
</file>