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dashed" w:sz="18" w:space="0" w:color="92D050"/>
              <w:left w:val="dashed" w:sz="18" w:space="0" w:color="92D050"/>
              <w:bottom w:val="dashed" w:sz="18" w:space="0" w:color="92D050"/>
              <w:right w:val="dashed" w:sz="18" w:space="0" w:color="92D05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E36C0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E36C0A"/>
                <w:sz w:val="32"/>
                <w:szCs w:val="32"/>
              </w:rPr>
              <w:t>Золотые правила здоровьесбере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E36C0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E36C0A"/>
                <w:sz w:val="32"/>
                <w:szCs w:val="32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режим дня!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йте большое внимание на питание!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двигайтесь!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тривайте комнату!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занимайтесь интеллектуальной деятельностью!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ите прочь уныние и хандру!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йтесь получать как можно больше положительных эмоций!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йте себе и окружающим только добра!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33655</wp:posOffset>
                  </wp:positionV>
                  <wp:extent cx="1732280" cy="129540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Monotype Corsiva" w:hAnsi="Monotype Corsiva" w:cs="Monotype Corsiva"/>
                <w:color w:val="0070C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0070C0"/>
                <w:sz w:val="40"/>
                <w:szCs w:val="40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Monotype Corsiva" w:hAnsi="Monotype Corsiva" w:cs="Monotype Corsiva"/>
                <w:color w:val="0070C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0070C0"/>
                <w:sz w:val="40"/>
                <w:szCs w:val="40"/>
              </w:rPr>
              <w:t>Соблюдайте правила здорового образа жизни вместе с детьми!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70C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0070C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22860</wp:posOffset>
                  </wp:positionV>
                  <wp:extent cx="1123950" cy="116205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05410</wp:posOffset>
                      </wp:positionV>
                      <wp:extent cx="2152650" cy="685800"/>
                      <wp:effectExtent l="6350" t="6350" r="19685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ложительные эмо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7pt;margin-top:8.3pt;width:169.4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ожительные эмоции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44444"/>
                <w:sz w:val="24"/>
                <w:szCs w:val="24"/>
                <w:shd w:fill="F5F7E7" w:val="clear"/>
              </w:rPr>
            </w:pP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  <w:shd w:fill="F5F7E7" w:val="clear"/>
              </w:rPr>
              <w:t>Умей принудить сердце, нервы, тело</w:t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  <w:shd w:fill="F5F7E7" w:val="clear"/>
              </w:rPr>
              <w:t>Тебе служить, когда в твоей груди</w:t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  <w:shd w:fill="F5F7E7" w:val="clear"/>
              </w:rPr>
              <w:t>Уже давно все пусто, все сгорело,</w:t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  <w:shd w:fill="F5F7E7" w:val="clear"/>
              </w:rPr>
              <w:t>И только воля говорит: "Иди!"</w:t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  <w:shd w:fill="F5F7E7" w:val="clear"/>
              </w:rPr>
              <w:t>Останься прост, беседуя с царями,</w:t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  <w:shd w:fill="F5F7E7" w:val="clear"/>
              </w:rPr>
              <w:t>Останься честен, говоря с толпой;</w:t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  <w:shd w:fill="F5F7E7" w:val="clear"/>
              </w:rPr>
              <w:t>Будь прям и тверд с врагами и друзьями,</w:t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  <w:shd w:fill="F5F7E7" w:val="clear"/>
              </w:rPr>
              <w:t xml:space="preserve">Пусть все, в свой ча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  <w:shd w:fill="F5F7E7" w:val="clear"/>
              </w:rPr>
              <w:t>считаются с тобой;</w:t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  <w:shd w:fill="F5F7E7" w:val="clear"/>
              </w:rPr>
              <w:t>Наполни смыслом каждое мгновенье,</w:t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  <w:shd w:fill="F5F7E7" w:val="clear"/>
              </w:rPr>
              <w:t>Часов и дней неумолимый бег, -</w:t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  <w:shd w:fill="F5F7E7" w:val="clear"/>
              </w:rPr>
              <w:t>Тогда весь мир ты примешь во владенье,</w:t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  <w:shd w:fill="F5F7E7" w:val="clear"/>
              </w:rPr>
              <w:t>Тогда, мой друг, ты будешь Челове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Кипл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6480" cy="110426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  <w:t>Памятки для родителей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  <w:t>«Здоровый образ жизни»</w:t>
            </w:r>
          </w:p>
          <w:p>
            <w:pPr>
              <w:pStyle w:val="Normal"/>
              <w:spacing w:lineRule="auto" w:line="360" w:before="0" w:after="0"/>
              <w:rPr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7790" cy="285686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4" t="-445" r="-206" b="-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445</wp:posOffset>
                      </wp:positionV>
                      <wp:extent cx="2647950" cy="1543050"/>
                      <wp:effectExtent l="31750" t="31750" r="32385" b="330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154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Здоровый образ жизн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– это совокупность действий и поступков человека, которые направлены на сохранение его духовного и  физического здоровья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35pt;margin-top:0.35pt;width:208.45pt;height:12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доровый образ жизни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– это совокупность действий и поступков человека, которые направлены на сохранение его духовного и  физического здоровья.</w:t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63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Памят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« Как сделать зарядку любимой привычкой ребен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учать своего ребенка к гимнастике с как можно более раннего возраст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зарядку ежедневно, несмотря ни на какие обстоятельства. Их можно придумать много и разных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вращать утреннюю зарядку в праздник бодрости и поднятия дух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ть веселую и ритмичную музыку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вать окна и шторы для потока солнечного света и воздух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зарядку вместе со своим ребенком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зарядку в течении 10-20 мину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ть в комплекс зарядки не более 8-10 упражнений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мечать и подчеркивать достижения ребенка в выполнении упражнений комплекса зарядк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нять упражнения, если они наскучили ребенку и придумывать вместе с ним н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105" cy="105981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Памят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« Как проводить оздоровительные минут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ая продолжительность оздоровительной минутки - не более   3-х мину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чень полезны задания с одновременной, эмоциональной нагрузкой для снятия напряжения. Они могут быть такими: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. «Моем руки»-энергичное потирание ладошкой о ладошку.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. «Моем окна» - попеременное, активное протирание воображаемого окна.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«Ловим бабочку» - ловим воображаемую бабочку и выпускаем е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ле длительного сидения ребенку необходимо делать потягивания, приседания, повороты туловищ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аботьтесь о том, чтобы в Вашем доме был элементарный спортивный инвентарь: мяч, скакалка, обруч и т.п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сли Вы сами в этот момент дома, делайте упражнения вместе с ребенком. Только тогда он поймет их важность и необходимост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61150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Памят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Уважаемые мамы и папы! Помните! Самое главное – сохранить физическое и психическое здоровье ребенка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говаривайте со своим ребенком о необходимости беречь собственное здоровье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ственным примером демонстрируйте своему ребенку уважительное отношение к своему здоровью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озволяйте ему выполнять режим дня от случая к случаю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сли ребенок болен, но протекание болезни позволяет ему делать зарядку и он этого хочет – не препятствуйте ему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ещайте вместе с ним спортивные мероприятия и праздники, особенно детские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ывайте вместе с ним на воздухе, участвуйте в его играх и забавах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рите ребенку подарки, которые будут способствовать сохранению его здоровь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смейтесь над ребенком, если он выполняет какое-то упражнение не так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етствуйте его общение со сверстниками, которые занимаются спортом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ждите, что здоровье придет к вам само. Идите вместе со своим  ребенком ему на встреч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33655</wp:posOffset>
                  </wp:positionV>
                  <wp:extent cx="990600" cy="876300"/>
                  <wp:effectExtent l="0" t="0" r="0" b="0"/>
                  <wp:wrapNone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34:00Z</dcterms:created>
  <dc:creator>Татьяна</dc:creator>
  <dc:description/>
  <cp:keywords/>
  <dc:language>en-US</dc:language>
  <cp:lastModifiedBy>Дмитрий</cp:lastModifiedBy>
  <cp:lastPrinted>2015-08-24T00:59:00Z</cp:lastPrinted>
  <dcterms:modified xsi:type="dcterms:W3CDTF">2019-08-05T10:45:00Z</dcterms:modified>
  <cp:revision>3</cp:revision>
  <dc:subject/>
  <dc:title/>
</cp:coreProperties>
</file>